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PAUTA DA SESSãO ORDINáRIA DO Conselho superior do ministério público PARA O DIA 06 de ABRIL de 2011, às 09:00 hoRas. </w:t>
      </w:r>
    </w:p>
    <w:p>
      <w:pPr>
        <w:pStyle w:val="Normal"/>
        <w:ind w:left="435" w:hanging="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OCESSOS PARA DISTRIBUIÇÃ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ocedimento de Investigação Preliminar s/nº, instaurado pela Portaria nº 05/06. Assunto: Infra-estrutura do Conselho Tutelar de Socorro do Piauí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moção de Arquivamento – Promotor de Justiça: Paulo Rubens Parente Rebouças. Distribuído para a Conselheira Dra. Rosângela de Fátima Loureiro Mend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sso Administrativo nº 365/2011. Interessado: Vando da Silva Marques – Promotor de Justiça de Gilbués. Assunto: Concessão de diárias. Distribuído para o Conselheiro Suplente Dr. Jeromildo Rodrigues Alves, em decorrência das férias do Conselheiro Dr. Hosaías Matos de Olivei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56/2011. Origem: Promotoria de Justiça de Defesa da Saúde Pública. Assunto: Negativa de realização de internação. Promoção de Arquivamento – Promotora de Justiça: Myrian Lago Rocha. Distribuído para o Conselheiro Dr. Antônio de Pádua Ferreira Linhar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ocedimento Investigatório Preliminar nº 036/2006. Assunto: Contratação irregular na Prefeitura Municipal de Picos. Promoção de Arquivamento – Promotor de Justiça: Elói Pereira de Sousa Júnior. Distribuído para o Conselheiro Dr. Alípio de Santana Ribeir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cedimento Administrativo 48/2011. Origem: Promotoria de Justiça de Defesa da Saúde Pública. Assunto: Negativa de fornecimento de fármaco. Promoção de Arquivamento – Promotora de Justiça: Myrian Lago Rocha. Distribuído para a Conselheira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5/2011. Origem: Promotoria de Justiça de Defesa da Saúde Pública. Assunto: Dispensação de medicamento. Promoção de Arquivamento – Promotora de Justiça: Myrian Lago Rocha. Distribuído para a Conselheira Dra. Rosângela de Fátima Loureiro Mend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44/2011. Origem: Promotoria de Justiça de Defesa da Saúde Pública. Assunto: Negativa de fornecimento de medicamento. Promoção de Arquivamento – Promotora de Justiça: Myrian Lago Rocha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34/2011. Origem: Promotoria de Justiça de Defesa da Saúde Pública. Assunto: Negativa de fornecimento de aparelho de oxigênio. Promoção de Arquivamento – Promotora de Justiça: Myrian Lago Rocha. Distribuído para o Conselheiro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33/2011. Origem: Promotoria de Justiça de Defesa da Saúde Pública. Assunto: Negativa de realização de exame de ultra-sonografia obstétrica. Promoção de Arquivamento – Promotora de Justiça: Cláudia Pessoa Marques da Rocha Seabra. Distribuído para o Conselheiro Dr. Alípio de Santana Ribeiro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31/2011. Origem: Promotoria de Justiça de Defesa da Saúde Pública. Assunto: Dispensação de medicamento. Promoção de Arquivamento – Promotora de Justiça: Myrian Lago Rocha. Distribuído para a Conselheira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03/2011. Origem: Promotoria de Justiça de Defesa da Saúde Pública. Assunto: Negativa do medicamento Tykerb. Promoção de Arquivamento – Promotora de Justiça: Denise Costa Aguiar. Distribuído para a Conselheira Dra. Rosângela de Fátima Loureiro Mend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437/2010. Origem: Promotoria de Justiça de Defesa da Saúde Pública. Assunto: Avaliação médica no tratamento de quimioterapia. Promoção de Arquivamento – Promotora de Justiça: Cláudia Pessoa Marques da Rocha Seabra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420/2010. Origem: Promotoria de Justiça de Defesa da Saúde Pública. Assunto: Negativa de entrega do fármaco Zoladex. Promoção de Arquivamento – Promotora de Justiça: Myrian Lago Rocha. Distribuído para o Conselheiro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415/2010. Origem: Promotoria de Justiça de Defesa da Saúde Pública. Assunto: Negativa de dispensação do medicamento lucentis. Promoção de Arquivamento – Promotora de Justiça: Myrian Lago Rocha. Distribuído para o Conselheiro Dr. Alípio de Santana Ribeiro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12/2010. Origem: Promotoria de Justiça de Defesa da Saúde Pública. Assunto: Negativa de entrega do fármaco Ácido Zoledrônico. Promoção de Arquivamento – Promotora de Justiça: Myrian Lago Rocha. Distribuído para a Conselheira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cedimento Administrativo 301/2010. Origem: Promotoria de Justiça de Defesa da Saúde Pública. Assunto: Internação do paciente. Promoção de Arquivamento – Promotor de Justiça: Hugo de Sousa Cardoso. Distribuído para a Conselheira Dra. Rosângela de Fátima Loureiro Mendes.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300/2010. Origem: Promotoria de Justiça de Defesa da Saúde Pública. Assunto: Atraso no pagamento dos serviços prestados. Promoção de Arquivamento – Promotora de Justiça: Leida Maria de Oliveira Diniz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290/2010. Origem: Promotoria de Justiça de Defesa da Saúde Pública. Assunto: Negativa de entrega do fármaco Zoladex 3,6 mg. Promoção de Arquivamento – Promotor de Justiça: Hugo de Sousa Cardoso. Distribuído para o Conselheiro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288/2010. Origem: Promotoria de Justiça de Defesa da Saúde Pública. Assunto: Negativa de realização de consulta. Promoção de Arquivamento – Promotora de Justiça: Leida Maria de Oliveira Diniz. Distribuído para o Conselheiro Dr. Alípio de Santana Ribeiro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253/2010. Origem: Promotoria de Justiça de Defesa da Saúde Pública. Assunto: Apurar denúncia de favorecimento de lotação após aprovação em concurso. Promoção de Arquivamento – Promotora de Justiça: Leida Maria de Oliveira Diniz. Distribuído para a Conselheira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244/2010. Origem: Promotoria de Justiça de Defesa da Saúde Pública. Assunto: Guarda de paciente com problemas mentais. Promoção de Arquivamento – Promotora de Justiça: Leida Maria de Oliveira Diniz. Distribuído para a Conselheira Dra. Rosângela de Fátima Loureiro Mend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132/2010. Origem: Promotoria de Justiça de Defesa da Saúde Pública. Assunto: Negativa de dispensação do medicamento avastin. Promoção de Arquivamento – Promotora de Justiça: Leida Maria de Oliveira Diniz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128/2010. Origem: Promotoria de Justiça de Defesa da Saúde Pública. Assunto: Negativa de entrega de aparelho nasal. Promoção de Arquivamento – Promotora de Justiça: Leida Maria de Oliveira Diniz. Distribuído para o Conselheiro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96/2010. Origem: Promotoria de Justiça de Defesa da Saúde Pública. Assunto: Negativa de dispensação do fármaco rituximab. Promoção de Arquivamento – Promotora de Justiça: Leida Maria de Oliveira Diniz. Distribuído para o Conselheiro Dr. Alípio de Santana Ribeiro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82/2010. Origem: Promotoria de Justiça de Defesa da Saúde Pública. Assunto: Negativa de entrega do fármaco sutent. Promoção de Arquivamento – Promotora de Justiça: Leida Maria de Oliveira Diniz. Distribuído para a Conselheira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77/2010. Origem: Promotoria de Justiça de Defesa da Saúde Pública. Assunto: Negativa de fornecimento do fármaco teriparatida. Promoção de Arquivamento – Promotora de Justiça: Leida Maria de Oliveira Diniz. Distribuído para a Conselheira Dra. Rosângela de Fátima Loureiro Mend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24/2010. Origem: Promotoria de Justiça de Defesa da Saúde Pública. Assunto: Negativa de entrega do medicamento Casodex 50mg. Promoção de Arquivamento – Promotora de Justiça: Denise Costa Aguiar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Preparatório s/nº. Origem: Promotoria de Justiça de Defesa da Saúde Pública. Assunto: Apurar denúncia de negativa da dispensação de suplementação alimentar leite pregomim. Promoção de Arquivamento – Promotora de Justiça: Cláudia Pessoa Marques da Rocha Seabra. Distribuído para o Conselheiro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27/2010. Origem: Promotoria de Justiça de Defesa da Saúde Pública. Assunto: Negativa de realização de tratamento de TB. Promoção de Arquivamento – Promotora de Justiça: Myrian Lago Rocha. Distribuído para o Conselheiro Dr. Alípio de Santana Ribeir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2) PROCESSOS PARA JULGAMENT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Investigatório Preliminar nº 009/2010. Assunto: Apuração de notícia de revenda ilegal de combustível automotor no Município de Milton Brandão - PI. Promoção de Arquivamento – Promotor de Justiça: Plínio Fabrício de Carvalho Fontes. Relatora: Dra. Rosângela de Fátima Loureiro Men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Procedimento nº 056/2010 – B. Assunto: </w:t>
        <w:tab/>
        <w:t xml:space="preserve">Verificação de situação de risco envolvendo menor, no município de Picos. Promoção de Arquivamento – Promotora de Justiça: Joselisse Nunes de Carvalho Costa. Relator: Dr. Jeromildo Rodrigues Alve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de Investigação Preliminar nº 03/2004 GPJPL. Assunto: Apurar possível recebimento ilegal de subsídio por parte dos vereadores, no ano de 2003, no município de Paes Landim. Promoção de arquivamento – Promotor de Justiça: Paulo Rubens Parente Rebouças. Relator: Dr. Jeromildo Rodrigues Alv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cedimento nº 001/2011-B. Assunto: Verificação de situação de risco envolvendo menor, no município de Geminiano - PI. Promoção de arquivamento – Promotora de Justiça: Joselisse Nunes de Carvalho Costa. Relator: Dr. Jeromildo Rodrigues Alve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sso Administrativo nº 0159/2011. Interessado: Sérgio Reis Coelho. Assunto: Licença para aperfeiçoamento jurídico (Doutorado em Direito). Relatora: Dra. Ivaneide Assunção Tavares Rodrigu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PARA CONHECIMENTO E DELIBERAÇÃO: </w:t>
      </w:r>
    </w:p>
    <w:p>
      <w:pPr>
        <w:pStyle w:val="Normal"/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OFÍCIOS ENCAMINHADOS PELA CORREGEDORIA GERAL DO MINISTÉRIO PÚBLICO, PARA FINS DE CONHECIMENTO E DELIBERAÇÃO, COMO RECOMENDA O DISPOSTO NO ARTIGO 25, INCISO II, DA LEI COMPLEMENTAR ESTADUAL Nº 12/93:</w:t>
      </w:r>
    </w:p>
    <w:p>
      <w:pPr>
        <w:pStyle w:val="Normal"/>
        <w:ind w:left="36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ício nº 277/2011 – CGMP/PI, datado de 21 de março de 2011, encaminhando relatório referente à correição ordinária realizada na 3ª Promotoria de Justiça de Teresina/P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2792011 – CGMP/PI, datado de 21 de março de 2011, encaminhando relatório referente à correição ordinária realizada na 31ª Promotoria de Justiça de Teresina/P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fício nº 281/2011 – CGMP/PI, datado de 21 de março de 2011, encaminhando relatório referente à correição ordinária realizada na Promotoria de Justiça da Comarca de Elesbão Veloso/P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fício nº 283/2011 – CGMP/PI, datado de 21 de março de 2011, encaminhando relatório referente à correição ordinária realizada na Promotoria de Justiça da Comarca de Barro Duro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285/2011 – CGMP/PI, datado de 21 de março de 2011, encaminhando relatório referente à correição ordinária realizada na Promotoria de Justiça da Comarca de Miguel Alves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287/2011 – CGMP/PI, datado de 21 de março de 2011, encaminhando relatório referente à correição ordinária realizada na 1ª Promotoria de Justiça da Comarca de José de Freitas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289/2011 – CGMP/PI, datado de 21 de março de 2011, encaminhando relatório referente à correição ordinária realizada na Promotoria de Justiça da Comarca de União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323/2011 – CGMP/PI, datado de 21 de março de 2011, encaminhando relatório referente à correição ordinária realizada na 2ª Promotoria de Justiça da Comarca de José de Freitas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OFÍCIOS ENCAMINHADOS PELo promotor de justiça maurício gomes de souza, titular da 1ª promotoria de justiça criminal no município de bom jesus/pi. </w:t>
      </w:r>
    </w:p>
    <w:p>
      <w:pPr>
        <w:pStyle w:val="Normal"/>
        <w:ind w:left="36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fício nº 015/2011 – 1GPJ, datado de 17 de março de 2011, encaminhando resultado da 1ª correição ministerial extraordinária realizada nos feitos criminais, em secretaria judicial, da Comarca de Bom Jesus/P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ício nº 016/2011 – 1GPJ, datado de 17 de março de 2011, encaminhando resultado da 1ª correição ministerial extraordinária realizada nos feitos criminais, em secretaria judicial, da Comarca de Bom Jesus/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EMORANDO Nº 015/2011 CACOP – MP/PI, datado de 18 de março de 2011, enviado pela Promotora de Justiça e Coordenadora do CACOP, Dra. Carmelina Maria Mendes de Moura, dando informações acerca dos ajuizamentos e acompanhamento de AÇÕES CIVIS PÚBLICAS para nomeação de delegados de carreira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ONSELHO SUPERIOR DO MINISTÉRIO PÚBLICO, EM TERESINA (PI), 04 DE ABRIL DE 201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Secretária do Conselho Superior do Ministério Públ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4:00Z</dcterms:created>
  <dc:creator>Procuradoria Geral de Justiça</dc:creator>
  <dc:description/>
  <cp:keywords/>
  <dc:language>en-US</dc:language>
  <cp:lastModifiedBy>Procuradoria Geral de Justiça</cp:lastModifiedBy>
  <cp:lastPrinted>2011-04-04T12:30:00Z</cp:lastPrinted>
  <dcterms:modified xsi:type="dcterms:W3CDTF">2011-04-04T15:32:00Z</dcterms:modified>
  <cp:revision>7</cp:revision>
  <dc:subject/>
  <dc:title>PAUTA DA SESSÃO ORDINÁRIA DO CONSELHO SUPERIOR DO MINISTÉRIO PÚBLICO PARA O DIA 28 DE ABRIL DE 2010, ÀS 10:00 HORAS</dc:title>
</cp:coreProperties>
</file>